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 ordentlichen Mitgliederversammlung des Hallenbadvereins Buchenau/Lahn e. V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e ich gem. § 7 der Satzung herzlich ei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findet statt am </w:t>
      </w:r>
      <w:r>
        <w:rPr>
          <w:rFonts w:cs="Arial" w:ascii="Arial" w:hAnsi="Arial"/>
          <w:b/>
          <w:sz w:val="22"/>
          <w:szCs w:val="22"/>
        </w:rPr>
        <w:t>Freitag, dem 14. März 2025, 19.30 Uhr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Gaststätte Nassauer Hof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Tagesordnung ist vorgesehe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Eröffnung und Begrüßu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Verlesung des Protokolls der Jahreshauptversammlung vom 15.03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Berichte des Vorstand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a) Vorsitzend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b) Schatzmeist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Bericht der Kassenprüf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5. Aussprache über Berich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6. Entlastung des Vorstand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7.  Wahl eines Wahlleite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8. Neuwahl des Vorstand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a) Vorsitzende/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b) zweite/r Vorsitzende/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c) Schatzmeister/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d) Schriftführer/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e) Beisitzer/innen (mind. 2 höchstens 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9. Wahl der Kassenprüf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 Investitionen 202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 Festsetzung der Mitgliedsbeiträg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Verschieden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Bad schließt an diesem Tag um </w:t>
      </w:r>
      <w:r>
        <w:rPr>
          <w:rFonts w:cs="Arial" w:ascii="Arial" w:hAnsi="Arial"/>
          <w:b/>
          <w:sz w:val="28"/>
          <w:szCs w:val="28"/>
        </w:rPr>
        <w:t>19:00 Uh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l-Heinz Grebe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orsitzender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42:00Z</dcterms:created>
  <dc:creator>Anwender</dc:creator>
  <dc:description/>
  <cp:keywords/>
  <dc:language>en-US</dc:language>
  <cp:lastModifiedBy>Anwender</cp:lastModifiedBy>
  <cp:lastPrinted>2025-02-11T09:07:00Z</cp:lastPrinted>
  <dcterms:modified xsi:type="dcterms:W3CDTF">2025-02-11T08:10:00Z</dcterms:modified>
  <cp:revision>4</cp:revision>
  <dc:subject/>
  <dc:title>Protokoll der Vorstandsitzung vom 27</dc:title>
</cp:coreProperties>
</file>